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№ 1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</w:p>
    <w:tbl>
      <w:tblPr>
        <w:tblW w:w="15294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923"/>
        <w:gridCol w:w="1400"/>
        <w:gridCol w:w="1540"/>
        <w:gridCol w:w="1400"/>
        <w:gridCol w:w="1675"/>
        <w:gridCol w:w="2035"/>
        <w:gridCol w:w="251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затрат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олнитель 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жидаемый результат от реализации мероприятий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затрат городского бюджета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1. Обеспечение сохранности культурного  наслед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амятника воинам-выпускникам Рубцовского пехотного училищ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 «Управление культуры» г.Рубцовс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анение дефектов и повреждений в элементах памятни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электронной программы по учету музейных фон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К «Краеведческий музей», МОК «Картинная галере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явление возможности ведения каталога экспонатов и фондов музея и картинной галере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памятника В.И. Ленину (замена гранитных пли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 «Управление культуры» г.Рубцовс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сохранения памятника истории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по разделу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Пополнение библиотечных и музейных фонд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литературы для инвалидов по зр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К «Библиотечная информационная систем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инвалидов по зрению к литературным источникам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полнение фондов краеведческого музея и картинной галере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ОК «Краеведческий музей», МОК «Картинная галере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лнение фондов, что позволит совершенствовать экспозиционно-выставочную деятельность учреждений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раздел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 Поддержка молодых дарований и педагогических работников учреждений художественного образова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финансовой поддержки юным дарованиям при организации творческих поездок на краевые, региональные и всероссийские конкурсы и фестива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УДОД сферы культу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азвития художественно-исполнительских навыков у одаренных дете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ышение квалификации педагогических работник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УДОД сферы культу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бучения на выездных курсах повышения квалифика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аттестации педагогических кадров с целью повышения категор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УДОД сферы культу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ышение категории преподавателей по результатам аттестации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раздел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. Поддержка профессионального искусства и коллективов самодеятельного народного творчеств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ая поддержка гастрольной деятельности театров, муниципального академического хора, участия их в краевых и региональных конкурс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К «Рубцовский драматический театр», МОК «Театр кукол», МУ «ДЮДК «Черемушк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коллективам для участия в краевых и региональных фести-валях, гастрольных выступлениях в целях повышения творческого уровня и исполнительского мастерств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ая поддержка самодеятельных коллектив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 «Управление культуры» г.Рубцовс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поездок самодеятель-ных творческих коллективов, отдельных исполни-телей на краевые, региональные и всероссийские мероприятия, конкурсы и фестивали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раздел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Укрепление материально-технической базы учреждений культуры,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удожественного образования, коллективов самодеятельного народного творчеств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краевых програм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 «Управление культуры» г.Рубцовс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краевой программе «Культура Алтайского края» на 2007 – 2010 год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о реконструкции парка им.Кир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К «КДО «Промете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и совершен-ствование условий для отдыха и досуга жителей город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баянов и струнных инструментов для народных коллектив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 «Управление культуры» г.Рубцовс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на устаревшего инструментария в творческих коллективах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обретение комплекта переносной звукоусилительной аппаратур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 «Управление культуры» г.Рубцовс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и озвучивания мероприятий выездного характер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аппаратуры и светотехнического оборудования для проведения массовых меропри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 «Управление культуры» г.Рубцовс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технической возможности для проведения городских массовых мероприят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монт МОК «Театр кукол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 «Управление культуры» г.Рубцовс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условий для работы театра, эстетического воспитания детей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раздел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0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8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0"/>
        <w:rPr>
          <w:b/>
          <w:b/>
          <w:sz w:val="24"/>
        </w:rPr>
      </w:pPr>
      <w:r>
        <w:rPr>
          <w:b/>
          <w:sz w:val="24"/>
        </w:rPr>
        <w:t>Принятые сокращения:</w:t>
      </w:r>
    </w:p>
    <w:p>
      <w:pPr>
        <w:pStyle w:val="Normal"/>
        <w:ind w:left="280" w:hanging="0"/>
        <w:rPr>
          <w:b/>
          <w:b/>
          <w:sz w:val="24"/>
        </w:rPr>
      </w:pPr>
      <w:r>
        <w:rPr>
          <w:b/>
          <w:sz w:val="24"/>
        </w:rPr>
        <w:t>ДК – дом культуры</w:t>
      </w:r>
    </w:p>
    <w:p>
      <w:pPr>
        <w:pStyle w:val="Normal"/>
        <w:ind w:left="280" w:hanging="0"/>
        <w:rPr>
          <w:b/>
          <w:b/>
          <w:sz w:val="24"/>
        </w:rPr>
      </w:pPr>
      <w:r>
        <w:rPr>
          <w:b/>
          <w:sz w:val="24"/>
        </w:rPr>
        <w:t xml:space="preserve">КДО – культурно-досуговое объединение </w:t>
      </w:r>
    </w:p>
    <w:p>
      <w:pPr>
        <w:pStyle w:val="Normal"/>
        <w:ind w:left="280" w:hanging="0"/>
        <w:rPr>
          <w:b/>
          <w:b/>
          <w:sz w:val="24"/>
        </w:rPr>
      </w:pPr>
      <w:r>
        <w:rPr>
          <w:b/>
          <w:sz w:val="24"/>
        </w:rPr>
        <w:t>МОК – муниципальная организация культуры</w:t>
      </w:r>
    </w:p>
    <w:p>
      <w:pPr>
        <w:pStyle w:val="Normal"/>
        <w:ind w:left="280" w:hanging="0"/>
        <w:rPr>
          <w:b/>
          <w:b/>
          <w:sz w:val="24"/>
        </w:rPr>
      </w:pPr>
      <w:r>
        <w:rPr>
          <w:b/>
          <w:sz w:val="24"/>
        </w:rPr>
        <w:t>МОУДОД – муниципальное образовательное учреждение дополнительного образования детей</w:t>
      </w:r>
    </w:p>
    <w:p>
      <w:pPr>
        <w:pStyle w:val="Normal"/>
        <w:ind w:left="280" w:hanging="0"/>
        <w:rPr>
          <w:b/>
          <w:b/>
          <w:sz w:val="24"/>
        </w:rPr>
      </w:pPr>
      <w:r>
        <w:rPr>
          <w:b/>
          <w:sz w:val="24"/>
        </w:rPr>
        <w:t>МУ – муниципальное учреждение</w:t>
      </w:r>
    </w:p>
    <w:p>
      <w:pPr>
        <w:pStyle w:val="Normal"/>
        <w:ind w:left="280" w:hanging="0"/>
        <w:rPr>
          <w:b/>
          <w:b/>
          <w:sz w:val="24"/>
        </w:rPr>
      </w:pPr>
      <w:r>
        <w:rPr>
          <w:b/>
          <w:sz w:val="24"/>
        </w:rPr>
        <w:t>МУК – муниципальное учреждение культуры</w:t>
      </w:r>
    </w:p>
    <w:p>
      <w:pPr>
        <w:pStyle w:val="Normal"/>
        <w:ind w:left="280" w:hanging="0"/>
        <w:rPr>
          <w:b/>
          <w:b/>
          <w:sz w:val="24"/>
        </w:rPr>
      </w:pPr>
      <w:r>
        <w:rPr>
          <w:b/>
          <w:sz w:val="24"/>
        </w:rPr>
        <w:t>ЦДМ – центральный дом молодежи</w:t>
      </w:r>
    </w:p>
    <w:p>
      <w:pPr>
        <w:pStyle w:val="Normal"/>
        <w:ind w:left="280" w:hanging="0"/>
        <w:rPr>
          <w:b/>
          <w:b/>
          <w:sz w:val="24"/>
        </w:rPr>
      </w:pPr>
      <w:r>
        <w:rPr>
          <w:b/>
          <w:sz w:val="24"/>
        </w:rPr>
        <w:t>ДМШ – детские школы искусст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Таблица №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о направлениям реализации Программы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664"/>
        <w:gridCol w:w="2796"/>
        <w:gridCol w:w="2940"/>
        <w:gridCol w:w="2800"/>
      </w:tblGrid>
      <w:tr>
        <w:trPr/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и направления расходования</w:t>
            </w:r>
          </w:p>
        </w:tc>
        <w:tc>
          <w:tcPr>
            <w:tcW w:w="1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ые затраты (тыс. руб.)</w:t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по годам</w:t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финансовых затра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5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 городского бюджет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5,0</w:t>
            </w:r>
          </w:p>
        </w:tc>
      </w:tr>
      <w:tr>
        <w:trPr/>
        <w:tc>
          <w:tcPr>
            <w:tcW w:w="1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е затраты по направлениям Программы: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Обеспечение сохранности культурного наслед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ополнение библиотечных и музейных фонд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оддержка молодых дарований и педагогических работников художественного образ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Поддержка профессионального искусства и коллективов самодеятельного народного творче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Укрепление материально-технической базы учреждений культуры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дожественного образования и коллективов самодеятельного народного творче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5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 w:type="textWrapping" w:clear="all"/>
      </w:r>
    </w:p>
    <w:sectPr>
      <w:headerReference w:type="default" r:id="rId2"/>
      <w:type w:val="nextPage"/>
      <w:pgSz w:orient="landscape" w:w="16838" w:h="11906"/>
      <w:pgMar w:left="567" w:right="567" w:gutter="0" w:header="709" w:top="1701" w:footer="0" w:bottom="851"/>
      <w:pgNumType w:start="1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2:44:00Z</dcterms:created>
  <dc:creator>Мамедова Светлана</dc:creator>
  <dc:description/>
  <dc:language>en-US</dc:language>
  <cp:lastModifiedBy>1</cp:lastModifiedBy>
  <cp:lastPrinted>2008-07-21T08:24:00Z</cp:lastPrinted>
  <dcterms:modified xsi:type="dcterms:W3CDTF">2008-09-24T09:05:00Z</dcterms:modified>
  <cp:revision>10</cp:revision>
  <dc:subject/>
  <dc:title>4</dc:title>
</cp:coreProperties>
</file>